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2/2016 đến 28/2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6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TTSP lần 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Đoàn TTSP nghe báo cáo (TV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tham dự Hội khỏe phù đổng tỉnh Thái Nguy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 Họp chi bộ Tổ chức Hành chính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IOE theo lịch Tổ bộ môn, ôn Toán mạng (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1/ 2016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Gặp mặt GVHD+GVCN+GSTT (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Giáo sinh ra mắt lớp chủ nhiệ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lao động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 Gặp mặt BCH Đoàn trường, BCH Đoàn, TNXK (ĐN)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ặp mặt Hội Cựu Giáo chức trường VCVB. Thành phần: Ban giám hiệu, Trưởng, phó các phòng, Bí thư Đoàn thanh niên dự (Thư viện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,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khối lớp học bài hát Quốc ca theo lịch Tổ BM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 cấp tỉnh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 cấp tỉn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– Khảo thí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Tổng duyệt 2 đề tài NCKH. Thành phần: Ban giám hiệu, Hội đồng NCKH (TV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Tô Thị Thoa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Lý Thu Ng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Sinh hoạt CLB Tiếng Anh (TV)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6h Lớp 11A9 Thă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2-22T01:34:00Z</dcterms:modified>
  <cp:revision>83</cp:revision>
  <dc:subject/>
  <dc:title>BỘ GIÁO DỤC VÀ ĐÀO TẠO</dc:title>
</cp:coreProperties>
</file>